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1"/>
          <w:szCs w:val="21"/>
        </w:rPr>
        <w:t>ZAHTJEV ZA PONOVNU UPORABU INFORMACIJA</w:t>
      </w:r>
    </w:p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nositelj zahtjeva:</w:t>
      </w:r>
    </w:p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(telefon; e-mail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ab/>
        <w:t>_________________________________</w:t>
      </w:r>
    </w:p>
    <w:p>
      <w:pPr>
        <w:pStyle w:val="Heading"/>
        <w:ind w:left="4956" w:firstLine="708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(naziv tijela javne vlasti)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 xml:space="preserve"> (sjedište tijela javne vlasti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1"/>
          <w:szCs w:val="21"/>
        </w:rPr>
        <w:t>PREDMET: Zahtjev za ponovnu uporabu informacija</w:t>
      </w:r>
    </w:p>
    <w:p>
      <w:pPr>
        <w:pStyle w:val="Heading"/>
        <w:jc w:val="left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Heading"/>
        <w:spacing w:lineRule="auto" w:line="480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Podaci koji su važni za prepoznavanje informacije: 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rFonts w:cs="Calibri" w:ascii="Calibri" w:hAnsi="Calibri"/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formacije koje želi ponovno upotrijebiti: __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rFonts w:cs="Calibri" w:ascii="Calibri" w:hAnsi="Calibri"/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ačin na koji želi primiti sadržaj traženih informacija:_____________________________________</w:t>
      </w:r>
    </w:p>
    <w:p>
      <w:pPr>
        <w:pStyle w:val="Heading"/>
        <w:spacing w:lineRule="auto" w:line="480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vrhu u koju se želi ponovno upotrijebiti informacije:</w:t>
      </w:r>
    </w:p>
    <w:p>
      <w:pPr>
        <w:pStyle w:val="T98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komercijalna svrha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komercijalna svrha</w:t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</w:rPr>
        <w:t>U _________________, dana __________20_____. godine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22:00Z</dcterms:created>
  <dc:creator>Elvira Bušić</dc:creator>
  <dc:description/>
  <cp:keywords/>
  <dc:language>en-US</dc:language>
  <cp:lastModifiedBy>Mirna</cp:lastModifiedBy>
  <cp:lastPrinted>2004-10-19T12:50:00Z</cp:lastPrinted>
  <dcterms:modified xsi:type="dcterms:W3CDTF">2024-04-09T11:23:00Z</dcterms:modified>
  <cp:revision>3</cp:revision>
  <dc:subject/>
  <dc:title>ZAHTJEV ZA PRISTUP INFORMACIJAMA</dc:title>
</cp:coreProperties>
</file>